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bold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bol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bol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bol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bold"/>
        <w:jc w:val="center"/>
        <w:rPr>
          <w:b/>
          <w:b/>
          <w:bCs/>
        </w:rPr>
      </w:pPr>
      <w:r>
        <w:rPr>
          <w:b/>
          <w:bCs/>
        </w:rPr>
        <w:t>Sağlık ve Sosyal Yardım Vakfı Genel Müdürlüğü’ne,</w:t>
      </w:r>
    </w:p>
    <w:p>
      <w:pPr>
        <w:pStyle w:val="Normal"/>
        <w:jc w:val="both"/>
        <w:rPr/>
      </w:pPr>
      <w:r>
        <w:rPr/>
        <w:tab/>
        <w:t xml:space="preserve">Vakfınızın internet sayfasında ilan edi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- Karşılıksız Burs Başvurusu Adaylık Şart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.C vatandaşı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tatürk ilke ve devrimlerine bağlı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addi imkandan yoksun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ilenin mal varlığı ve gelir durumuna göre maddi desteğe ihtiyacı o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azanç getiren herhangi bir işte çalışma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YK dışında başka bir kamu ve özel kurumdan maaş, ücret veya burs alma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</w:t>
      </w:r>
      <w:r>
        <w:rPr>
          <w:b/>
        </w:rPr>
        <w:t xml:space="preserve"> </w:t>
      </w:r>
      <w:r>
        <w:rPr/>
        <w:t>Bursun Kesilmes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tatürk devrimlerine ve Cumhuriyetin temel ilkelerine karşı bir tutumun tespit edilmes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şvuru formunda beyan ettiği hususların doğru olmadığının saptanması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rs alan bu öğrencilerin disiplin cezası alması durumunda, disiplin cezası aldığı tarihten itibaren burs kesili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Yaz dönemi eğitiminden yararlanmak isteyen öğrencilere bu öğretim için burs kesilir.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ddelerini okudum. Bu hususlara aykırı bir durum yoktur. Aynen kabul ediyor ve onaylıyorum. Aykırı bir durum olduğunda derhal Vakfa yazılı olarak bilgi vermeyi ve sonuçlarını kabul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ygılarım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h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 Soyad 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Üniversite Adı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ölümü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ınıfı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İmz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l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 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firstLine="708"/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80" w:firstLine="1236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titleunderline">
    <w:name w:val="paragraf title underline"/>
    <w:basedOn w:val="Normal"/>
    <w:qFormat/>
    <w:pPr>
      <w:spacing w:before="280" w:after="280"/>
    </w:pPr>
    <w:rPr/>
  </w:style>
  <w:style w:type="paragraph" w:styleId="Paragrafbold">
    <w:name w:val="paragraf bold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9:00Z</dcterms:created>
  <dc:creator>pc</dc:creator>
  <dc:description/>
  <cp:keywords/>
  <dc:language>en-US</dc:language>
  <cp:lastModifiedBy>FATMA</cp:lastModifiedBy>
  <cp:lastPrinted>2010-09-29T18:20:00Z</cp:lastPrinted>
  <dcterms:modified xsi:type="dcterms:W3CDTF">2025-08-27T13:12:00Z</dcterms:modified>
  <cp:revision>5</cp:revision>
  <dc:subject/>
  <dc:title>SAĞLIK VE SOSYAL YARDIM VAKFI KARŞILIKSIZ BURS YÖNETMELİĞİ</dc:title>
</cp:coreProperties>
</file>